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七零海岛日常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椰风轻拂七零年代海岛生活的悠然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椰风轻拂：七零年代海岛生活的悠然时光</w:t>
      </w:r>
      <w:r>
        <w:rPr>
          <w:sz w:val="32"/>
          <w:szCs w:val="32"/>
        </w:rPr>
        <w:t>&lt;/p&gt;&lt;p&gt;&lt;img src="/static-img/qKGnaVzWIoSKcjC7kphY_Xaju76RBUiIY1_0L1G0xCBpazDF4in5SjtJ7d1lvbZh.jpg"&gt;&lt;/p&gt;&lt;p&gt;</w:t>
      </w:r>
      <w:r>
        <w:rPr>
          <w:sz w:val="32"/>
          <w:szCs w:val="32"/>
        </w:rPr>
        <w:t>在那个遥远而又近在咫尺的七零年代，海岛日常充满了简单与纯粹。这里是我们共同回忆的故事，一个关于爱、友情和自然之美的小小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每天清晨，大多数居民都会从家中走出门去码头，等待那班班次不规则的渡船。他们或许会带着几篮新鲜收获——鱼、虾或者蔬菜——到城镇出售，以换取一些必需品。孩子们则被允许自由地在岛上奔跑，他们用无尽的热情探索每一寸土地，无论是密林深处还是岩石边缘。</w:t>
      </w:r>
      <w:r>
        <w:rPr>
          <w:sz w:val="32"/>
          <w:szCs w:val="32"/>
        </w:rPr>
        <w:t>&lt;/p&gt;&lt;p&gt;&lt;img src="/static-img/uqPrIBkHjHJEUCvptKQzK3aju76RBUiIY1_0L1G0xCCnwZRGuwAtVO_jVgtcdo0aMaIyMgjcoml25ahKUKNcDWoJgRvAHcSnLnR1Vdgmv-K__UXnslT3hakbGM9l5DLO8O9p3Tnah7Tjo5Xd9HR0vnpV48vDcNUjQiP2WN-a7lY.jpg"&gt;&lt;/p&gt;&lt;p&gt;</w:t>
      </w:r>
      <w:r>
        <w:rPr>
          <w:sz w:val="32"/>
          <w:szCs w:val="32"/>
        </w:rPr>
        <w:t>午后，当阳光透过茂密的树冠洒落于土路上，那些年轻人就会聚集在村口的小摊前打发时间。一边享受着手工制作的小吃，一边聊起彼此即将开始的人生旅程，或是在岛上的恋情故事。这些都是他们日常生活中的点缀，也是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人们围坐在火堆旁，有的是唱歌，有的是讲述昨夜捕捉到的奇遇。而那些不能亲自参与猎捕的人，则会围坐在窗前，用心聆听老人的传说，它们就像星辰一般永恒且璀璨。</w:t>
      </w:r>
      <w:r>
        <w:rPr>
          <w:sz w:val="32"/>
          <w:szCs w:val="32"/>
        </w:rPr>
        <w:t>&lt;/p&gt;&lt;p&gt;&lt;img src="/static-img/3xddK7rKTlcWF7u4XQjcbXaju76RBUiIY1_0L1G0xCCnwZRGuwAtVO_jVgtcdo0aMaIyMgjcoml25ahKUKNcDWoJgRvAHcSnLnR1Vdgmv-K__UXnslT3hakbGM9l5DLO8O9p3Tnah7Tjo5Xd9HR0vnpV48vDcNUjQiP2WN-a7lY.jpg"&gt;&lt;/p&gt;&lt;p&gt;</w:t>
      </w:r>
      <w:r>
        <w:rPr>
          <w:sz w:val="32"/>
          <w:szCs w:val="32"/>
        </w:rPr>
        <w:t>然而，这种宁静与纯真并非没有挑战。在某个雨季，那片广阔而又偏远的地方遭遇了一场未曾预料的大洪水。大部分房屋都受损严重，而农作物也几乎全军覆没。当时，全体居民齐心协力修复破坏了的道路和房屋，不分昼夜地努力。这场灾难虽然给大家带来了巨大的困扰，但它也加深了邻里间的情谊，让大家意识到，在面对逆境时，只有团结才能迎难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座小小海岛逐渐成为了一片文化和历史的地标。在那里，你可以听到“七零海岛日常”的回响——那是一种特殊的心灵寄托，是一种对过去美好岁月怀念的心声，以及对未来的期待与憧憬。而对于那些幸运能亲身体验过这段历史的人来说，那是一个值得珍藏、永远不会消逝的记忆。</w:t>
      </w:r>
      <w:r>
        <w:rPr>
          <w:sz w:val="32"/>
          <w:szCs w:val="32"/>
        </w:rPr>
        <w:t>&lt;/p&gt;&lt;p&gt;&lt;img src="/static-img/pUx12V4a8WJzASECRtbYGHaju76RBUiIY1_0L1G0xCCnwZRGuwAtVO_jVgtcdo0aMaIyMgjcoml25ahKUKNcDWoJgRvAHcSnLnR1Vdgmv-K__UXnslT3hakbGM9l5DLO8O9p3Tnah7Tjo5Xd9HR0vnpV48vDcNUjQiP2WN-a7lY.jpg"&gt;&lt;/p&gt;&lt;p&gt;&lt;a href = "/doc/767149-</w:t>
      </w:r>
      <w:r>
        <w:rPr>
          <w:sz w:val="32"/>
          <w:szCs w:val="32"/>
        </w:rPr>
        <w:t xml:space="preserve">七零海岛日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椰风轻拂七零年代海岛生活的悠然时光</w:t>
      </w:r>
      <w:r>
        <w:rPr>
          <w:sz w:val="32"/>
          <w:szCs w:val="32"/>
        </w:rPr>
        <w:t>.doc" rel="alternate" download="767149-</w:t>
      </w:r>
      <w:r>
        <w:rPr>
          <w:sz w:val="32"/>
          <w:szCs w:val="32"/>
        </w:rPr>
        <w:t xml:space="preserve">七零海岛日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椰风轻拂七零年代海岛生活的悠然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